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Home"/>
      <w:bookmarkEnd w:id="0"/>
      <w:r>
        <w:rPr>
          <w:rFonts w:cs="Arial" w:ascii="Arial" w:hAnsi="Arial"/>
          <w:b/>
          <w:sz w:val="20"/>
        </w:rPr>
        <w:t>Commonwealth Office of Technolog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ff Service Request Form – EZ Vers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"/>
        <w:gridCol w:w="1206"/>
        <w:gridCol w:w="1674"/>
        <w:gridCol w:w="3870"/>
      </w:tblGrid>
      <w:tr>
        <w:trPr/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nce Instructions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COT-F181EZi</w:t>
              </w:r>
            </w:hyperlink>
          </w:p>
        </w:tc>
        <w:tc>
          <w:tcPr>
            <w:tcW w:w="67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left="-198" w:hanging="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ail completed form to:  </w:t>
              <w:br/>
              <w:t xml:space="preserve">COT, Commonwealth Service Desk, 101 Cold Harbor Drive, Frankfort, KY, 40601 </w:t>
              <w:br/>
              <w:t xml:space="preserve">OR send electronically to:  </w:t>
            </w:r>
            <w:hyperlink r:id="rId3">
              <w:r>
                <w:rPr>
                  <w:rStyle w:val="InternetLink"/>
                  <w:rFonts w:cs="Arial" w:ascii="Cambria" w:hAnsi="Cambria"/>
                  <w:sz w:val="16"/>
                  <w:szCs w:val="16"/>
                </w:rPr>
                <w:t>CommonwealthServiceDesk@ky.gov</w:t>
              </w:r>
            </w:hyperlink>
          </w:p>
        </w:tc>
      </w:tr>
      <w:tr>
        <w:trPr>
          <w:cantSplit w:val="true"/>
        </w:trPr>
        <w:tc>
          <w:tcPr>
            <w:tcW w:w="109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origina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COT-F18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should be used for COT employees, and for any agency employees who are serving in an IT capacity and require special permissions on servers and/or databases.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ESTOR INFORMATION</w:t>
            </w:r>
          </w:p>
        </w:tc>
        <w:tc>
          <w:tcPr>
            <w:tcW w:w="5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gency Tracking Numb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quest Type:  </w:t>
            </w:r>
            <w:r>
              <w:fldChar w:fldCharType="begin">
                <w:ffData>
                  <w:name w:val="__Fieldmark__1_4048411790"/>
                  <w:enabled/>
                  <w:ddList>
                    <w:result w:val="0"/>
                    <w:listEntry w:val="Select One:"/>
                    <w:listEntry w:val="Create User"/>
                    <w:listEntry w:val="Change User"/>
                    <w:listEntry w:val="Remove User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1_4048411790"/>
            <w:bookmarkStart w:id="2" w:name="__Fieldmark__1_4048411790"/>
            <w:bookmarkEnd w:id="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day’s Dat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quest Effective Date: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thorized Agency Contact Name:  </w:t>
            </w:r>
            <w:r>
              <w:fldChar w:fldCharType="begin">
                <w:ffData>
                  <w:name w:val="Text65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hone:  (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)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-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ext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620"/>
        <w:gridCol w:w="2880"/>
        <w:gridCol w:w="3870"/>
      </w:tblGrid>
      <w:tr>
        <w:trPr>
          <w:cantSplit w:val="true"/>
        </w:trPr>
        <w:tc>
          <w:tcPr>
            <w:tcW w:w="2538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FF INFORMATION</w:t>
            </w:r>
          </w:p>
        </w:tc>
        <w:tc>
          <w:tcPr>
            <w:tcW w:w="8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mployee Type:  </w:t>
            </w:r>
            <w:r>
              <w:fldChar w:fldCharType="begin">
                <w:ffData>
                  <w:name w:val="__Fieldmark__9_4048411790"/>
                  <w:enabled/>
                  <w:ddList>
                    <w:result w:val="0"/>
                    <w:listEntry w:val="Select One:"/>
                    <w:listEntry w:val="Circuit Clerk"/>
                    <w:listEntry w:val="Contractor"/>
                    <w:listEntry w:val="County Clerk"/>
                    <w:listEntry w:val="PVA"/>
                    <w:listEntry w:val="State Employee"/>
                    <w:listEntry w:val="Other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9_4048411790"/>
            <w:bookmarkStart w:id="4" w:name="__Fieldmark__9_4048411790"/>
            <w:bookmarkEnd w:id="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f Contractor or Vendor, provide Company Name: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f Other, define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7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pervisor’s Name: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hone: 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ext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ff Member: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st Name: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ddle Name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 Name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referred Name: </w:t>
            </w:r>
            <w:r>
              <w:rPr>
                <w:rFonts w:cs="Calibri" w:ascii="Calibri" w:hAnsi="Calibri"/>
                <w:sz w:val="16"/>
                <w:szCs w:val="16"/>
              </w:rPr>
              <w:t>(nickname, etc.)</w:t>
            </w:r>
            <w:r>
              <w:rPr>
                <w:rFonts w:cs="Calibri" w:ascii="Calibri" w:hAnsi="Calibri"/>
                <w:sz w:val="20"/>
              </w:rPr>
              <w:t xml:space="preserve">:  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le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fice Telephone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ext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 Address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binet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/Office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vision: 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anch: 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tion/Team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Address 1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rk Address 2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ysical Location </w:t>
            </w:r>
            <w:r>
              <w:rPr>
                <w:rFonts w:cs="Calibri" w:ascii="Calibri" w:hAnsi="Calibri"/>
                <w:sz w:val="16"/>
                <w:szCs w:val="16"/>
              </w:rPr>
              <w:t>(floor, mail stop, ...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y, State, Zip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</w: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70"/>
        <w:gridCol w:w="270"/>
        <w:gridCol w:w="180"/>
        <w:gridCol w:w="270"/>
        <w:gridCol w:w="990"/>
        <w:gridCol w:w="2070"/>
        <w:gridCol w:w="630"/>
        <w:gridCol w:w="1260"/>
        <w:gridCol w:w="630"/>
        <w:gridCol w:w="540"/>
        <w:gridCol w:w="450"/>
        <w:gridCol w:w="2160"/>
      </w:tblGrid>
      <w:tr>
        <w:trPr>
          <w:trHeight w:val="210" w:hRule="atLeast"/>
          <w:cantSplit w:val="true"/>
        </w:trPr>
        <w:tc>
          <w:tcPr>
            <w:tcW w:w="3168" w:type="dxa"/>
            <w:gridSpan w:val="7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ECT SERVICE(S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T Billing Number: 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se same Billing Number for all service/account types selected?</w:t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7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9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5" w:name="__Fieldmark__39_4048411790"/>
            <w:bookmarkStart w:id="6" w:name="__Fieldmark__39_4048411790"/>
            <w:bookmarkEnd w:id="6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Yes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7" w:name="__Fieldmark__40_4048411790"/>
            <w:bookmarkStart w:id="8" w:name="__Fieldmark__40_4048411790"/>
            <w:bookmarkEnd w:id="8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No - list below: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rvice / Account Types: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41_4048411790"/>
            <w:bookmarkStart w:id="10" w:name="__Fieldmark__41_4048411790"/>
            <w:bookmarkEnd w:id="1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er/Windows/Network Ac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43_4048411790"/>
            <w:bookmarkStart w:id="12" w:name="__Fieldmark__43_4048411790"/>
            <w:bookmarkEnd w:id="1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ilbox:   </w:t>
            </w:r>
            <w:r>
              <w:fldChar w:fldCharType="begin">
                <w:ffData>
                  <w:name w:val="__Fieldmark__44_4048411790"/>
                  <w:enabled/>
                  <w:ddList>
                    <w:result w:val="0"/>
                    <w:listEntry w:val="Select One:"/>
                    <w:listEntry w:val="Basic 1GB Storage"/>
                    <w:listEntry w:val="Enhanced 5 GB Storage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44_4048411790"/>
            <w:bookmarkStart w:id="14" w:name="__Fieldmark__44_4048411790"/>
            <w:bookmarkEnd w:id="1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46_4048411790"/>
            <w:bookmarkStart w:id="16" w:name="__Fieldmark__46_4048411790"/>
            <w:bookmarkEnd w:id="1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phone (delivered to staff address abov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48_4048411790"/>
            <w:bookmarkStart w:id="18" w:name="__Fieldmark__48_4048411790"/>
            <w:bookmarkEnd w:id="1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9" w:name="__Fieldmark__50_4048411790"/>
            <w:bookmarkStart w:id="20" w:name="__Fieldmark__50_4048411790"/>
            <w:bookmarkEnd w:id="2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Computer:  </w:t>
            </w:r>
            <w:r>
              <w:fldChar w:fldCharType="begin">
                <w:ffData>
                  <w:name w:val="__Fieldmark__51_4048411790"/>
                  <w:enabled/>
                  <w:ddList>
                    <w:result w:val="0"/>
                    <w:listEntry w:val="Select One"/>
                    <w:listEntry w:val="No Computer Required"/>
                    <w:listEntry w:val="Use Existing Computer"/>
                    <w:listEntry w:val="Standard Device Desktop"/>
                    <w:listEntry w:val="Standard Device Laptop"/>
                    <w:listEntry w:val="Standard Device Laptop Bundle"/>
                    <w:listEntry w:val="Enhanced Device Desktop"/>
                    <w:listEntry w:val="Enhanced Device Laptop Bundle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1" w:name="__Fieldmark__51_4048411790"/>
            <w:bookmarkStart w:id="22" w:name="__Fieldmark__51_4048411790"/>
            <w:bookmarkEnd w:id="2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View Rated Service Descriptions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</w:tc>
        <w:tc>
          <w:tcPr>
            <w:tcW w:w="6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ome Folde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f known:</w:t>
            </w:r>
          </w:p>
        </w:tc>
        <w:tc>
          <w:tcPr>
            <w:tcW w:w="99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me Folder Path Format Example:   \\servername\folder\folder...\user.name</w:t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h: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ared Folder(s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f known:</w:t>
            </w:r>
          </w:p>
        </w:tc>
        <w:tc>
          <w:tcPr>
            <w:tcW w:w="99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ared Folder Path Format Example:  \\servername\sharename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ath 1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mission: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6_4048411790"/>
                  <w:enabled/>
                  <w:ddList>
                    <w:result w:val="0"/>
                    <w:listEntry w:val="Select One:"/>
                    <w:listEntry w:val="Read Only"/>
                    <w:listEntry w:val="Read/Write"/>
                    <w:listEntry w:val="Read/Write/Edit/Delete"/>
                    <w:listEntry w:val="Remove Access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3" w:name="__Fieldmark__56_4048411790"/>
            <w:bookmarkStart w:id="24" w:name="__Fieldmark__56_4048411790"/>
            <w:bookmarkEnd w:id="24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ath 2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mission: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58_4048411790"/>
                  <w:enabled/>
                  <w:ddList>
                    <w:result w:val="0"/>
                    <w:listEntry w:val="Select One:"/>
                    <w:listEntry w:val="Read Only"/>
                    <w:listEntry w:val="Read/Write"/>
                    <w:listEntry w:val="Read/Write/Edit/Delete"/>
                    <w:listEntry w:val="Remove Access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5" w:name="__Fieldmark__58_4048411790"/>
            <w:bookmarkStart w:id="26" w:name="__Fieldmark__58_4048411790"/>
            <w:bookmarkEnd w:id="26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ath 3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mission: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0_4048411790"/>
                  <w:enabled/>
                  <w:ddList>
                    <w:result w:val="0"/>
                    <w:listEntry w:val="Select One:"/>
                    <w:listEntry w:val="Read Only"/>
                    <w:listEntry w:val="Read/Write"/>
                    <w:listEntry w:val="Read/Write/Edit/Delete"/>
                    <w:listEntry w:val="Remove Access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7" w:name="__Fieldmark__60_4048411790"/>
            <w:bookmarkStart w:id="28" w:name="__Fieldmark__60_4048411790"/>
            <w:bookmarkEnd w:id="2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ath 4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mission: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2_4048411790"/>
                  <w:enabled/>
                  <w:ddList>
                    <w:result w:val="0"/>
                    <w:listEntry w:val="Select One:"/>
                    <w:listEntry w:val="Read Only"/>
                    <w:listEntry w:val="Read/Write"/>
                    <w:listEntry w:val="Read/Write/Edit/Delete"/>
                    <w:listEntry w:val="Remove Access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9" w:name="__Fieldmark__62_4048411790"/>
            <w:bookmarkStart w:id="30" w:name="__Fieldmark__62_4048411790"/>
            <w:bookmarkEnd w:id="30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ath 5: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mission: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__Fieldmark__64_4048411790"/>
                  <w:enabled/>
                  <w:ddList>
                    <w:result w:val="0"/>
                    <w:listEntry w:val="Select One:"/>
                    <w:listEntry w:val="Read Only"/>
                    <w:listEntry w:val="Read/Write"/>
                    <w:listEntry w:val="Read/Write/Edit/Delete"/>
                    <w:listEntry w:val="Remove Access"/>
                  </w:ddList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1" w:name="__Fieldmark__64_4048411790"/>
            <w:bookmarkStart w:id="32" w:name="__Fieldmark__64_4048411790"/>
            <w:bookmarkEnd w:id="32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ents:</w:t>
            </w:r>
          </w:p>
        </w:tc>
        <w:tc>
          <w:tcPr>
            <w:tcW w:w="97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6"/>
      <w:footerReference w:type="default" r:id="rId7"/>
      <w:type w:val="continuous"/>
      <w:pgSz w:w="12240" w:h="15840"/>
      <w:pgMar w:left="720" w:right="720" w:gutter="0" w:header="360" w:top="720" w:footer="389" w:bottom="720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Light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T-F181EZ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ffective 04/15/201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enguinLight;Times New Roman" w:hAnsi="PenguinLight;Times New Roman" w:eastAsia="Times New Roman" w:cs="PenguinLight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800" w:leader="none"/>
      </w:tabs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270" w:leader="none"/>
        <w:tab w:val="left" w:pos="720" w:leader="none"/>
        <w:tab w:val="left" w:pos="1440" w:leader="none"/>
        <w:tab w:val="left" w:pos="3150" w:leader="none"/>
        <w:tab w:val="left" w:pos="5130" w:leader="none"/>
      </w:tabs>
      <w:spacing w:lineRule="auto" w:line="360" w:before="120" w:after="0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spacing w:before="240" w:after="0"/>
      <w:ind w:left="360" w:hanging="360"/>
      <w:outlineLvl w:val="2"/>
    </w:pPr>
    <w:rPr>
      <w:rFonts w:ascii="Comic Sans MS" w:hAnsi="Comic Sans MS" w:cs="Comic Sans MS"/>
      <w:b/>
      <w:sz w:val="24"/>
      <w:szCs w:val="24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2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mic Sans MS" w:hAnsi="Comic Sans MS" w:cs="Comic Sans MS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mic Sans MS" w:hAnsi="Comic Sans MS" w:cs="Comic Sans MS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2"/>
    </w:rPr>
  </w:style>
  <w:style w:type="character" w:styleId="WW8Num18z1">
    <w:name w:val="WW8Num18z1"/>
    <w:qFormat/>
    <w:rPr>
      <w:rFonts w:ascii="Comic Sans MS" w:hAnsi="Comic Sans MS" w:cs="Comic Sans MS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2"/>
    </w:rPr>
  </w:style>
  <w:style w:type="character" w:styleId="WW8Num19z1">
    <w:name w:val="WW8Num19z1"/>
    <w:qFormat/>
    <w:rPr>
      <w:rFonts w:ascii="Comic Sans MS" w:hAnsi="Comic Sans MS" w:cs="Comic Sans MS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mic Sans MS" w:hAnsi="Comic Sans MS" w:cs="Comic Sans MS"/>
      <w:b w:val="false"/>
      <w:i w:val="false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mic Sans MS" w:hAnsi="Comic Sans MS" w:cs="Comic Sans MS"/>
      <w:b w:val="false"/>
      <w:i w:val="false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mic Sans MS" w:hAnsi="Comic Sans MS" w:cs="Comic Sans MS"/>
      <w:b w:val="false"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cs="Comic Sans MS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sz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Comic Sans MS" w:hAnsi="Comic Sans MS" w:cs="Comic Sans MS"/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St37z0">
    <w:name w:val="WW8NumSt37z0"/>
    <w:qFormat/>
    <w:rPr>
      <w:rFonts w:ascii="Comic Sans MS" w:hAnsi="Comic Sans MS" w:cs="Comic Sans MS"/>
      <w:b w:val="false"/>
      <w:i w:val="false"/>
      <w:sz w:val="22"/>
    </w:rPr>
  </w:style>
  <w:style w:type="character" w:styleId="WW8NumSt37z2">
    <w:name w:val="WW8NumSt37z2"/>
    <w:qFormat/>
    <w:rPr/>
  </w:style>
  <w:style w:type="character" w:styleId="WW8NumSt38z0">
    <w:name w:val="WW8NumSt38z0"/>
    <w:qFormat/>
    <w:rPr>
      <w:b w:val="false"/>
      <w:i w:val="false"/>
    </w:rPr>
  </w:style>
  <w:style w:type="character" w:styleId="WW8NumSt38z1">
    <w:name w:val="WW8NumSt38z1"/>
    <w:qFormat/>
    <w:rPr>
      <w:rFonts w:ascii="Comic Sans MS" w:hAnsi="Comic Sans MS" w:cs="Comic Sans MS"/>
      <w:b w:val="false"/>
      <w:i w:val="false"/>
      <w:sz w:val="20"/>
    </w:rPr>
  </w:style>
  <w:style w:type="character" w:styleId="WW8NumSt38z2">
    <w:name w:val="WW8NumSt38z2"/>
    <w:qFormat/>
    <w:rPr/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40z0">
    <w:name w:val="WW8NumSt40z0"/>
    <w:qFormat/>
    <w:rPr>
      <w:b w:val="false"/>
      <w:i w:val="false"/>
    </w:rPr>
  </w:style>
  <w:style w:type="character" w:styleId="WW8NumSt40z1">
    <w:name w:val="WW8NumSt40z1"/>
    <w:qFormat/>
    <w:rPr>
      <w:rFonts w:ascii="Comic Sans MS" w:hAnsi="Comic Sans MS" w:cs="Comic Sans MS"/>
      <w:b w:val="false"/>
      <w:i w:val="false"/>
      <w:sz w:val="20"/>
    </w:rPr>
  </w:style>
  <w:style w:type="character" w:styleId="WW8NumSt40z2">
    <w:name w:val="WW8NumSt4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FooterChar">
    <w:name w:val="Footer Char"/>
    <w:qFormat/>
    <w:rPr>
      <w:rFonts w:ascii="PenguinLight;Times New Roman" w:hAnsi="PenguinLight;Times New Roman" w:cs="PenguinLight;Times New Roman"/>
      <w:sz w:val="28"/>
    </w:rPr>
  </w:style>
  <w:style w:type="character" w:styleId="HeaderChar">
    <w:name w:val="Header Char"/>
    <w:qFormat/>
    <w:rPr>
      <w:rFonts w:ascii="PenguinLight;Times New Roman" w:hAnsi="PenguinLight;Times New Roman" w:cs="PenguinLight;Times New Roman"/>
      <w:sz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120" w:after="0"/>
      <w:ind w:left="360" w:hanging="360"/>
    </w:pPr>
    <w:rPr>
      <w:rFonts w:ascii="Comic Sans MS" w:hAnsi="Comic Sans MS" w:cs="Comic Sans MS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320" w:leader="none"/>
      </w:tabs>
      <w:ind w:left="1080" w:hanging="0"/>
    </w:pPr>
    <w:rPr>
      <w:rFonts w:ascii="Comic Sans MS" w:hAnsi="Comic Sans MS" w:cs="Comic Sans MS"/>
      <w:i/>
      <w:iCs/>
      <w:sz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ind w:left="360" w:hanging="0"/>
    </w:pPr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overflowPunct w:val="true"/>
      <w:textAlignment w:val="auto"/>
    </w:pPr>
    <w:rPr>
      <w:rFonts w:ascii="Comic Sans MS" w:hAnsi="Comic Sans MS" w:cs="Comic Sans MS"/>
      <w:i/>
      <w:iCs/>
      <w:sz w:val="20"/>
      <w:szCs w:val="28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spacing w:before="0" w:after="60"/>
      <w:ind w:left="360" w:hanging="0"/>
    </w:pPr>
    <w:rPr>
      <w:rFonts w:ascii="Comic Sans MS" w:hAnsi="Comic Sans MS" w:cs="Comic Sans M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tsource.ky.gov/docushare/dsweb/Get/Document-393650/" TargetMode="External"/><Relationship Id="rId3" Type="http://schemas.openxmlformats.org/officeDocument/2006/relationships/hyperlink" Target="mailto:CommonwealthServiceDesk@ky.gov" TargetMode="External"/><Relationship Id="rId4" Type="http://schemas.openxmlformats.org/officeDocument/2006/relationships/hyperlink" Target="https://gotsource.ky.gov/docushare/dsweb/Get/Document-1942/" TargetMode="External"/><Relationship Id="rId5" Type="http://schemas.openxmlformats.org/officeDocument/2006/relationships/hyperlink" Target="http://technology.ky.gov/services/Pages/DesktopDeviceSupport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55:00Z</dcterms:created>
  <dc:creator>Cathy Hall</dc:creator>
  <dc:description/>
  <cp:keywords/>
  <dc:language>en-US</dc:language>
  <cp:lastModifiedBy>Webber, Cecilia (COT)</cp:lastModifiedBy>
  <cp:lastPrinted>2012-06-27T16:38:00Z</cp:lastPrinted>
  <dcterms:modified xsi:type="dcterms:W3CDTF">2016-12-05T20:56:00Z</dcterms:modified>
  <cp:revision>3</cp:revision>
  <dc:subject/>
  <dc:title>GOT F181 Revised</dc:title>
</cp:coreProperties>
</file>