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onwealth Office of Technology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ement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To: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T, Commonwealth Service Desk</w:t>
        <w:tab/>
        <w:tab/>
        <w:t xml:space="preserve">COT Tracking Number: 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</w:rPr>
        <w:t xml:space="preserve">101 Cold Harbor Drive </w:t>
        <w:tab/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</w:rPr>
        <w:t xml:space="preserve">Frankfort, KY  40601 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</w:rPr>
        <w:t>______________</w:t>
        <w:tab/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CommonwealthServiceDesk@ky.gov</w:t>
        </w:r>
      </w:hyperlink>
      <w:r>
        <w:rPr>
          <w:rFonts w:cs="Arial" w:ascii="Arial" w:hAnsi="Arial"/>
        </w:rPr>
        <w:tab/>
        <w:t>(For COT Use Onl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270"/>
        <w:gridCol w:w="3510"/>
        <w:gridCol w:w="3600"/>
      </w:tblGrid>
      <w:tr>
        <w:trPr>
          <w:trHeight w:val="243" w:hRule="atLeast"/>
        </w:trPr>
        <w:tc>
          <w:tcPr>
            <w:tcW w:w="108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STOMER INFORMATIO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*Required Fields)</w:t>
            </w:r>
          </w:p>
        </w:tc>
      </w:tr>
      <w:tr>
        <w:trPr>
          <w:trHeight w:val="297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*COT Billing No.:</w:t>
            </w:r>
          </w:p>
        </w:tc>
        <w:tc>
          <w:tcPr>
            <w:tcW w:w="711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*Cabinet/Agency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gency Request No.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 *Dept./Office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 *Approved Agency Contact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 *Approved Agency Contact Phon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 *Signatur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 *Submission Date:</w:t>
            </w:r>
            <w:bookmarkStart w:id="0" w:name="Text7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 *Onsite Contact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*Onsite Contact Phon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 COT Staff and/or Vendor Contac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 Agency Technical Contac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 Agency Technical Contact Phon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 Network IP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 Circuit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QUES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*Required Fields)</w:t>
            </w:r>
          </w:p>
        </w:tc>
      </w:tr>
      <w:tr>
        <w:trPr>
          <w:trHeight w:val="302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. *Date Work Requested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. *Equipment Type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kto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" w:name="__Fieldmark__16_638811656"/>
            <w:bookmarkStart w:id="2" w:name="__Fieldmark__16_63881165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Departmen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" w:name="__Fieldmark__17_638811656"/>
            <w:bookmarkStart w:id="4" w:name="__Fieldmark__17_63881165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State Leve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18_638811656"/>
            <w:bookmarkStart w:id="6" w:name="__Fieldmark__18_638811656"/>
            <w:bookmarkEnd w:id="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 *Type of Request (Check all that apply):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dware Procurement </w:t>
            </w:r>
            <w:bookmarkStart w:id="7" w:name="Check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9_638811656"/>
            <w:bookmarkStart w:id="9" w:name="__Fieldmark__19_638811656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End w:id="7"/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tware Procure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0_638811656"/>
            <w:bookmarkStart w:id="11" w:name="__Fieldmark__20_638811656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ipment Move/Insta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1_638811656"/>
            <w:bookmarkStart w:id="13" w:name="__Fieldmark__21_638811656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dware Maintenanc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2_638811656"/>
            <w:bookmarkStart w:id="15" w:name="__Fieldmark__22_638811656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tware Maintenanc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3_638811656"/>
            <w:bookmarkStart w:id="17" w:name="__Fieldmark__23_638811656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stem G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4_638811656"/>
            <w:bookmarkStart w:id="19" w:name="__Fieldmark__24_638811656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communicatio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ata line, modem, network connect, etc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25_638811656"/>
            <w:bookmarkStart w:id="21" w:name="__Fieldmark__25_638811656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k Storag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26_638811656"/>
            <w:bookmarkStart w:id="23" w:name="__Fieldmark__26_638811656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9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Text1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xplai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. *Present Equipment Loc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plete current building address with zip code, room number).</w:t>
            </w:r>
            <w:bookmarkStart w:id="25" w:name="Text1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. Proposed Equipment Loc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plete proposed building address with zip code, room number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 *Describe the Business Problem and Proposed Solution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Work Requeste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or procurement, maintenance and telecommunications requests, explain how the procurement supports the information resources plan project(s)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. Tangible &amp; Intangible Benefit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clude estimates of personnel/equipment savings in terms of dollars or hours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Comment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432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COT-F180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jc w:val="right"/>
      <w:rPr/>
    </w:pPr>
    <w:r>
      <w:rPr>
        <w:rFonts w:cs="Arial" w:ascii="Arial" w:hAnsi="Arial"/>
        <w:sz w:val="18"/>
        <w:szCs w:val="18"/>
      </w:rPr>
      <w:t>Revision Date:  02/15/2013</w:t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wealthServiceDesk@ky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48:00Z</dcterms:created>
  <dc:creator>Jane Justice</dc:creator>
  <dc:description/>
  <cp:keywords/>
  <dc:language>en-US</dc:language>
  <cp:lastModifiedBy>Fredricks, Jeff (COT)</cp:lastModifiedBy>
  <cp:lastPrinted>2011-06-23T10:31:00Z</cp:lastPrinted>
  <dcterms:modified xsi:type="dcterms:W3CDTF">2022-06-15T19:48:00Z</dcterms:modified>
  <cp:revision>2</cp:revision>
  <dc:subject/>
  <dc:title>Custom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